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1.10.2021 г.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   № 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муниципального комитета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Кировского городского поселения на 2022 год»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ункта 3 статьи 28 Федерального закона от 06 октября 2003 г. ФЗ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муниципального комитета Кировского городского поселения «О бюджете Кировского городского поселения на 2022 год» на 21.10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 – 14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администрация Кировского городского поселения, пгт. Кировский, ул. Площадь Свободы, 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ределить следующий порядок учета мнения и предложений населения по проекту решения Муниципального комитета «О бюджете Кировского городского поселения на 2022 год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а) Срок принятия предложений по 21.10.2021 год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ремя и место принятия предложений с 08-00 до 17-00 часов в здании администрации Кировского городского поселения, пгт. Кировский, ул. Площадь Свободы, 4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орг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Коляда С.В. – глава Кировского городского поселения – глава администрации Киров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ш Н.В. – начальник финансового отдела администрации Кир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ин С.В. – председатель муниципального комитета Кир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ч Т.В. – ведущий специалист 2 разряда финансового отдела администрации Кировского город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постановление и информацию о проведение публичных слушаний опубликовать в средствах массовой информации и на официальном сайте администрации Киров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Кировского городского поселения-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городского поселения                                                С.В.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9:00Z</dcterms:created>
  <dc:creator>User</dc:creator>
  <dc:description/>
  <cp:keywords/>
  <dc:language>en-US</dc:language>
  <cp:lastModifiedBy>ADM2</cp:lastModifiedBy>
  <cp:lastPrinted>2021-09-30T15:33:00Z</cp:lastPrinted>
  <dcterms:modified xsi:type="dcterms:W3CDTF">2021-10-05T23:32:00Z</dcterms:modified>
  <cp:revision>31</cp:revision>
  <dc:subject/>
  <dc:title> </dc:title>
</cp:coreProperties>
</file>